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222250</wp:posOffset>
                </wp:positionV>
                <wp:extent cx="5743575" cy="814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14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  <w:tab w:val="left" w:pos="1620" w:leader="none"/>
                                <w:tab w:val="left" w:pos="2520" w:leader="none"/>
                                <w:tab w:val="left" w:pos="3780" w:leader="none"/>
                              </w:tabs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808080"/>
                                <w:sz w:val="72"/>
                                <w:szCs w:val="72"/>
                              </w:rPr>
                              <w:t xml:space="preserve">SCENA LET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  <w:tab w:val="left" w:pos="1620" w:leader="none"/>
                                <w:tab w:val="left" w:pos="2520" w:leader="none"/>
                                <w:tab w:val="left" w:pos="3780" w:leader="none"/>
                              </w:tabs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808080"/>
                                <w:sz w:val="72"/>
                                <w:szCs w:val="72"/>
                              </w:rPr>
                              <w:t>LIPIEC  2017</w:t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134"/>
                              <w:gridCol w:w="708"/>
                              <w:gridCol w:w="1135"/>
                              <w:gridCol w:w="5954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AUGURACJA SCENY LETNIEJ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 - PRAPREM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ŁA POLSKA CZYTA DZIECI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ZZ NA PLAŻY - Piotr Lemańczyk „Trio North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uel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ŻÓŁTA ŁÓDŹ PODWODN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z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ÓG M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ŁA POLSKA CZYTA DZIECI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AZZ NA PLAŻY - Krystyna Durys „Tribute To Ladies Of Jazz”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raz gość specjalny -  Przemek Dyak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uel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URSK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ez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ÓG M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ESTEŚMY NA WCZAS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ESTEŚMY NA WCZAS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ŁA POLSKA CZYTA DZIECI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łynarsk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TEŚMY NA WCZA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IAF PO POLS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uel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URSK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ughe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AM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18"/>
                              </w:rPr>
                              <w:t xml:space="preserve">*spektakl gramy na Darze Pomorza Al. Jana Pawła II (przedłużenie Skweru Kościuszki)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56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formacji udziela: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 xml:space="preserve"> Biuro Promocji czynne w godz. 9.00-16.00, tel.: 58 660-59-22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  <w:tab w:val="left" w:pos="3600" w:leader="none"/>
                              </w:tabs>
                              <w:spacing w:before="0" w:after="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asa czynna od 18.09:  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torek-piątek: 11.00-19.00;  sobota-niedziela: 15.00-19.00 i zawsze na godzinę przed spektaklem;  tel.: 58 660-59-46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  <w:tab w:val="left" w:pos="3600" w:leader="none"/>
                              </w:tabs>
                              <w:spacing w:before="0" w:after="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</w:rPr>
                              <w:t>Kup bilet on-line: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 xml:space="preserve"> www.teatrgombrowicza.art.pl – zakładka „kup bilet”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  <w:tab w:val="left" w:pos="3600" w:leader="none"/>
                              </w:tabs>
                              <w:spacing w:before="0" w:after="0"/>
                              <w:ind w:left="1134" w:hanging="1134"/>
                              <w:jc w:val="both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*Dyrekcja zastrzega sobie prawo do zmiany repertuar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41.55pt;mso-wrap-distance-left:9.05pt;mso-wrap-distance-right:9.05pt;mso-wrap-distance-top:0pt;mso-wrap-distance-bottom:0pt;margin-top:17.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  <w:tab w:val="left" w:pos="1620" w:leader="none"/>
                          <w:tab w:val="left" w:pos="2520" w:leader="none"/>
                          <w:tab w:val="left" w:pos="3780" w:leader="none"/>
                        </w:tabs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808080"/>
                          <w:sz w:val="72"/>
                          <w:szCs w:val="72"/>
                        </w:rPr>
                        <w:t xml:space="preserve">SCENA LET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  <w:tab w:val="left" w:pos="1620" w:leader="none"/>
                          <w:tab w:val="left" w:pos="2520" w:leader="none"/>
                          <w:tab w:val="left" w:pos="3780" w:leader="none"/>
                        </w:tabs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808080"/>
                          <w:sz w:val="72"/>
                          <w:szCs w:val="72"/>
                        </w:rPr>
                        <w:t>LIPIEC  2017</w:t>
                      </w:r>
                    </w:p>
                    <w:tbl>
                      <w:tblPr>
                        <w:tblW w:w="928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134"/>
                        <w:gridCol w:w="708"/>
                        <w:gridCol w:w="1135"/>
                        <w:gridCol w:w="5954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AUGURACJA SCENY LETNIE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 - PRAPREMI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ŁA POLSKA CZYTA DZIECI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ZZ NA PLAŻY - Piotr Lemańczyk „Trio North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el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ŻÓŁTA ŁÓDŹ PODWODNA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z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ÓG MORD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ŁA POLSKA CZYTA DZIECI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AZZ NA PLAŻY - Krystyna Durys „Tribute To Ladies Of Jazz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az gość specjalny -  Przemek Dyakowsk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el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URSK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z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ÓG MORD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STEŚMY NA WCZASACH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STEŚMY NA WCZASACH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ŁA POLSKA CZYTA DZIECI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łynarsk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TEŚMY NA WCZAS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IAF PO POLSKU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el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URSK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ghe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AMMY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</w:tbl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18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18"/>
                        </w:rPr>
                        <w:t xml:space="preserve">*spektakl gramy na Darze Pomorza Al. Jana Pawła II (przedłużenie Skweru Kościuszki)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18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56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0"/>
                          <w:szCs w:val="20"/>
                        </w:rPr>
                        <w:t>Informacji udziela:</w:t>
                      </w: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  <w:t xml:space="preserve"> Biuro Promocji czynne w godz. 9.00-16.00, tel.: 58 660-59-22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60" w:leader="none"/>
                          <w:tab w:val="left" w:pos="1134" w:leader="none"/>
                          <w:tab w:val="left" w:pos="3600" w:leader="none"/>
                        </w:tabs>
                        <w:spacing w:before="0" w:after="0"/>
                        <w:ind w:left="1134" w:hanging="1134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Kasa czynna od 18.09:  </w:t>
                      </w:r>
                      <w:r>
                        <w:rPr>
                          <w:rFonts w:cs="Times New Roman" w:ascii="Arial Narrow" w:hAnsi="Arial Narrow"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  <w:t>torek-piątek: 11.00-19.00;  sobota-niedziela: 15.00-19.00 i zawsze na godzinę przed spektaklem;  tel.: 58 660-59-46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60" w:leader="none"/>
                          <w:tab w:val="left" w:pos="1134" w:leader="none"/>
                          <w:tab w:val="left" w:pos="3600" w:leader="none"/>
                        </w:tabs>
                        <w:spacing w:before="0" w:after="0"/>
                        <w:ind w:left="1134" w:hanging="1134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sz w:val="20"/>
                          <w:szCs w:val="20"/>
                        </w:rPr>
                        <w:t>Kup bilet on-line:</w:t>
                      </w: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  <w:t xml:space="preserve"> www.teatrgombrowicza.art.pl – zakładka „kup bilet”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60" w:leader="none"/>
                          <w:tab w:val="left" w:pos="1134" w:leader="none"/>
                          <w:tab w:val="left" w:pos="3600" w:leader="none"/>
                        </w:tabs>
                        <w:spacing w:before="0" w:after="0"/>
                        <w:ind w:left="1134" w:hanging="1134"/>
                        <w:jc w:val="both"/>
                        <w:rPr>
                          <w:rFonts w:ascii="Arial Narrow" w:hAnsi="Arial Narrow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eastAsia="pl-PL"/>
                        </w:rPr>
                        <w:t>*Dyrekcja zastrzega sobie prawo do zmiany repertuaru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  <w:lang w:val="en-US" w:eastAsia="en-US"/>
        </w:rPr>
      </w:pPr>
      <w:r>
        <w:rPr>
          <w:rFonts w:cs="Calibri" w:ascii="Calibri" w:hAnsi="Calibri"/>
          <w:b/>
          <w:bCs/>
          <w:smallCaps/>
          <w:color w:val="80808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86690</wp:posOffset>
                </wp:positionV>
                <wp:extent cx="5654040" cy="761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61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40" w:leader="none"/>
                                <w:tab w:val="left" w:pos="1620" w:leader="none"/>
                                <w:tab w:val="left" w:pos="2520" w:leader="none"/>
                                <w:tab w:val="left" w:pos="3780" w:leader="none"/>
                              </w:tabs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808080"/>
                                <w:sz w:val="32"/>
                              </w:rPr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134"/>
                              <w:gridCol w:w="708"/>
                              <w:gridCol w:w="1135"/>
                              <w:gridCol w:w="5954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zekspir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ŁA POLSKA CZYTA DZIECI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ZZ NA PLAŻY - „Sound Trap Quartet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ras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DĄC RAKIEM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ughe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AM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ŁA POLSKA CZYTA DZIECI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ekspir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MEDIA OMY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eastAsia="Calibri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IAF PO POLSKU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20"/>
                                <w:szCs w:val="20"/>
                              </w:rPr>
                              <w:t>*spektakl gramy na Darze Pomorza Al.. Jana Pawła II (przedłużenie Skweru Kościuszki)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34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560" w:leader="none"/>
                                <w:tab w:val="left" w:pos="360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formacji udziela: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 xml:space="preserve"> Biuro Promocji czynne w godz. 9.00-16.00, tel.: 58 660-59-22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  <w:tab w:val="left" w:pos="3600" w:leader="none"/>
                              </w:tabs>
                              <w:spacing w:before="0" w:after="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asa czynna od 18.09:  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>torek-piątek: 11.00-19.00;  sobota-niedziela: 15.00-19.00 i zawsze na godzinę przed spektaklem;  tel.: 58 660-59-46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  <w:tab w:val="left" w:pos="3600" w:leader="none"/>
                              </w:tabs>
                              <w:spacing w:before="0" w:after="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</w:rPr>
                              <w:t>Kup bilet on-line: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  <w:t xml:space="preserve"> www.teatrgombrowicza.art.pl – zakładka „kup bilet”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  <w:tab w:val="left" w:pos="3600" w:leader="none"/>
                              </w:tabs>
                              <w:spacing w:before="0" w:after="0"/>
                              <w:ind w:left="1134" w:hanging="1134"/>
                              <w:jc w:val="both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*Dyrekcja zastrzega sobie prawo do zmiany repertuar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599.35pt;mso-wrap-distance-left:9.05pt;mso-wrap-distance-right:9.05pt;mso-wrap-distance-top:0pt;mso-wrap-distance-bottom:0pt;margin-top:14.7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40" w:leader="none"/>
                          <w:tab w:val="left" w:pos="1620" w:leader="none"/>
                          <w:tab w:val="left" w:pos="2520" w:leader="none"/>
                          <w:tab w:val="left" w:pos="3780" w:leader="none"/>
                        </w:tabs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color w:val="80808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808080"/>
                          <w:sz w:val="32"/>
                        </w:rPr>
                      </w:r>
                    </w:p>
                    <w:tbl>
                      <w:tblPr>
                        <w:tblW w:w="928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134"/>
                        <w:gridCol w:w="708"/>
                        <w:gridCol w:w="1135"/>
                        <w:gridCol w:w="5954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zekspir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ŁA POLSKA CZYTA DZIECI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ZZ NA PLAŻY - „Sound Trap Quartet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ras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ĄC RAKIEM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ughe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AMMY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ŁA POLSKA CZYTA DZIECI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ekspir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MEDIA OMYŁ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IAF PO POLSKU </w:t>
                            </w:r>
                          </w:p>
                        </w:tc>
                      </w:tr>
                    </w:tbl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20"/>
                          <w:szCs w:val="20"/>
                        </w:rPr>
                        <w:t>*spektakl gramy na Darze Pomorza Al.. Jana Pawła II (przedłużenie Skweru Kościuszki)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34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560" w:leader="none"/>
                          <w:tab w:val="left" w:pos="3600" w:leader="none"/>
                        </w:tabs>
                        <w:spacing w:before="0" w:after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0"/>
                          <w:szCs w:val="20"/>
                        </w:rPr>
                        <w:t>Informacji udziela:</w:t>
                      </w: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  <w:t xml:space="preserve"> Biuro Promocji czynne w godz. 9.00-16.00, tel.: 58 660-59-22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60" w:leader="none"/>
                          <w:tab w:val="left" w:pos="1134" w:leader="none"/>
                          <w:tab w:val="left" w:pos="3600" w:leader="none"/>
                        </w:tabs>
                        <w:spacing w:before="0" w:after="0"/>
                        <w:ind w:left="1134" w:hanging="1134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Kasa czynna od 18.09:  </w:t>
                      </w:r>
                      <w:r>
                        <w:rPr>
                          <w:rFonts w:cs="Times New Roman" w:ascii="Arial Narrow" w:hAnsi="Arial Narrow"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  <w:t>torek-piątek: 11.00-19.00;  sobota-niedziela: 15.00-19.00 i zawsze na godzinę przed spektaklem;  tel.: 58 660-59-46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60" w:leader="none"/>
                          <w:tab w:val="left" w:pos="1134" w:leader="none"/>
                          <w:tab w:val="left" w:pos="3600" w:leader="none"/>
                        </w:tabs>
                        <w:spacing w:before="0" w:after="0"/>
                        <w:ind w:left="1134" w:hanging="1134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sz w:val="20"/>
                          <w:szCs w:val="20"/>
                        </w:rPr>
                        <w:t>Kup bilet on-line:</w:t>
                      </w: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  <w:t xml:space="preserve"> www.teatrgombrowicza.art.pl – zakładka „kup bilet”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60" w:leader="none"/>
                          <w:tab w:val="left" w:pos="1134" w:leader="none"/>
                          <w:tab w:val="left" w:pos="3600" w:leader="none"/>
                        </w:tabs>
                        <w:spacing w:before="0" w:after="0"/>
                        <w:ind w:left="1134" w:hanging="1134"/>
                        <w:jc w:val="both"/>
                        <w:rPr>
                          <w:rFonts w:ascii="Arial Narrow" w:hAnsi="Arial Narrow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eastAsia="pl-PL"/>
                        </w:rPr>
                        <w:t>*Dyrekcja zastrzega sobie prawo do zmiany repertuaru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20"/>
                          <w:lang w:eastAsia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eastAsia="Calibri" w:cs="Calibri"/>
          <w:b/>
          <w:b/>
          <w:bCs/>
          <w:smallCaps/>
          <w:color w:val="808080"/>
          <w:sz w:val="52"/>
        </w:rPr>
      </w:pPr>
      <w:r>
        <w:rPr>
          <w:rFonts w:eastAsia="Calibri" w:cs="Calibri" w:ascii="Calibri" w:hAnsi="Calibri"/>
          <w:b/>
          <w:bCs/>
          <w:smallCaps/>
          <w:color w:val="808080"/>
          <w:sz w:val="52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  <w:tab w:val="left" w:pos="2520" w:leader="none"/>
          <w:tab w:val="left" w:pos="3780" w:leader="none"/>
        </w:tabs>
        <w:spacing w:before="0" w:after="200"/>
        <w:rPr>
          <w:rFonts w:ascii="Calibri" w:hAnsi="Calibri" w:cs="Calibri"/>
          <w:b/>
          <w:b/>
          <w:bCs/>
          <w:smallCaps/>
          <w:color w:val="808080"/>
          <w:sz w:val="52"/>
        </w:rPr>
      </w:pPr>
      <w:r>
        <w:rPr>
          <w:rFonts w:cs="Calibri" w:ascii="Calibri" w:hAnsi="Calibri"/>
          <w:b/>
          <w:bCs/>
          <w:smallCaps/>
          <w:color w:val="808080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-274320</wp:posOffset>
              </wp:positionV>
              <wp:extent cx="2024380" cy="1938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9595" cy="1845945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9595" cy="184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152.65pt;mso-wrap-distance-left:9.05pt;mso-wrap-distance-right:9.05pt;mso-wrap-distance-top:0pt;mso-wrap-distance-bottom:0pt;margin-top:-21.6pt;mso-position-vertical-relative:text;margin-left:-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9595" cy="1845945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9595" cy="184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88490</wp:posOffset>
              </wp:positionH>
              <wp:positionV relativeFrom="paragraph">
                <wp:posOffset>-274320</wp:posOffset>
              </wp:positionV>
              <wp:extent cx="5314315" cy="1872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87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mallCaps/>
                              <w:spacing w:val="-4"/>
                              <w:sz w:val="52"/>
                            </w:rPr>
                            <w:t xml:space="preserve">Teatr Miejski </w:t>
                            <w:br/>
                            <w:t>im. Witolda Gombrowicza w Gdyn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81- 381 Gdynia, ul. 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lang w:val="en-US"/>
                            </w:rPr>
                            <w:t>Bema 2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mbria" w:hAnsi="Cambria" w:cs="Cambria"/>
                              <w:spacing w:val="-4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4"/>
                              <w:lang w:val="en-US"/>
                            </w:rPr>
                            <w:t>tel. 58 660-59-49;   fax: 58 660-59-4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4"/>
                              <w:lang w:val="en-US"/>
                            </w:rPr>
                            <w:t>www.teatrgombrowicza.art.pl</w:t>
                            <w:br/>
                            <w:t>e-mail: sekretariat@teatrgombrowicza.a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5pt;height:147.45pt;mso-wrap-distance-left:9.05pt;mso-wrap-distance-right:9.05pt;mso-wrap-distance-top:0pt;mso-wrap-distance-bottom:0pt;margin-top:-21.6pt;mso-position-vertical-relative:text;margin-left:1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>
                        <w:rFonts w:cs="Cambria" w:ascii="Cambria" w:hAnsi="Cambria"/>
                        <w:b/>
                        <w:smallCaps/>
                        <w:spacing w:val="-4"/>
                        <w:sz w:val="52"/>
                      </w:rPr>
                      <w:t xml:space="preserve">Teatr Miejski </w:t>
                      <w:br/>
                      <w:t>im. Witolda Gombrowicza w Gdyni</w:t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>
                        <w:rFonts w:cs="Cambria" w:ascii="Cambria" w:hAnsi="Cambria"/>
                        <w:spacing w:val="-4"/>
                      </w:rPr>
                      <w:t xml:space="preserve">81- 381 Gdynia, ul. </w:t>
                    </w:r>
                    <w:r>
                      <w:rPr>
                        <w:rFonts w:cs="Cambria" w:ascii="Cambria" w:hAnsi="Cambria"/>
                        <w:spacing w:val="-4"/>
                        <w:lang w:val="en-US"/>
                      </w:rPr>
                      <w:t>Bema 26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ambria" w:hAnsi="Cambria" w:cs="Cambria"/>
                        <w:spacing w:val="-4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pacing w:val="-4"/>
                        <w:lang w:val="en-US"/>
                      </w:rPr>
                      <w:t>tel. 58 660-59-49;   fax: 58 660-59-48</w:t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>
                        <w:rFonts w:cs="Cambria" w:ascii="Cambria" w:hAnsi="Cambria"/>
                        <w:spacing w:val="-4"/>
                        <w:lang w:val="en-US"/>
                      </w:rPr>
                      <w:t>www.teatrgombrowicza.art.pl</w:t>
                      <w:br/>
                      <w:t>e-mail: sekretariat@teatrgombrowicza.art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8435</wp:posOffset>
              </wp:positionH>
              <wp:positionV relativeFrom="paragraph">
                <wp:posOffset>1761490</wp:posOffset>
              </wp:positionV>
              <wp:extent cx="1440815" cy="83858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838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660.3pt;mso-wrap-distance-left:9.05pt;mso-wrap-distance-right:9.05pt;mso-wrap-distance-top:0pt;mso-wrap-distance-bottom:0pt;margin-top:138.7pt;mso-position-vertical-relative:text;margin-left:-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-264.05pt;margin-top:-362.95pt;width:626.9pt;height:98.8pt;mso-wrap-style:none;v-text-anchor:middle;rotation:270;mso-position-vertical:top" type="_x0000_t136">
                          <v:path textpathok="t"/>
                          <v:textpath on="t" fitshape="t" string="REPERTUAR" style="font-family:&quot;Arial Black&quot;;font-size:12pt"/>
                          <v:fill o:detectmouseclick="t" type="solid" color2="black"/>
                          <v:stroke color="#7f7f7f" weight="255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264.05pt;margin-top:-362.95pt;width:626.9pt;height:98.8pt;mso-wrap-style:none;v-text-anchor:middle;rotation:270;mso-position-vertical:top" type="_x0000_t136">
          <v:path textpathok="t"/>
          <v:textpath on="t" fitshape="t" string="REPERTUAR" style="font-family:&quot;Arial Black&quot;;font-size:12pt"/>
          <v:fill o:detectmouseclick="t" type="solid" color2="black"/>
          <v:stroke color="#7f7f7f" weight="255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0:00Z</dcterms:created>
  <dc:creator>Iwona</dc:creator>
  <dc:description/>
  <dc:language>en-US</dc:language>
  <cp:lastModifiedBy>Iwona</cp:lastModifiedBy>
  <cp:lastPrinted>2017-04-06T10:48:00Z</cp:lastPrinted>
  <dcterms:modified xsi:type="dcterms:W3CDTF">2017-04-06T13:31:00Z</dcterms:modified>
  <cp:revision>4</cp:revision>
  <dc:subject/>
  <dc:title/>
</cp:coreProperties>
</file>